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ŁOSZENIE O REKRUTACJI UCZESTNIK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U PN. „Dajmy szansę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projektu jest przeciwdziałanie wykluczeniu społecznemu poprzez wyrównywanie szans wychowanków rodzin zastępczych i placówek, osób opuszczających rodziny zastępcze i placówki oraz osób niepełnosprawnych w życiu społecznym i zawodowym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ramach projektu oferujemy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) 35 osobom niepełnosprawnym:</w:t>
      </w:r>
    </w:p>
    <w:p>
      <w:pPr>
        <w:pStyle w:val="Normal"/>
        <w:ind w:left="567" w:hanging="567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wyjazd aktywizacyjno – rehabilitacyjno – integracyjny wraz z opiekunami obejmujący następujące formy wsparcia:</w:t>
      </w:r>
    </w:p>
    <w:p>
      <w:pPr>
        <w:pStyle w:val="Normal"/>
        <w:numPr>
          <w:ilvl w:val="1"/>
          <w:numId w:val="6"/>
        </w:numPr>
        <w:ind w:left="1515" w:hanging="9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iegi rehabilitacyjne prowadzone w Ośrodku,</w:t>
      </w:r>
    </w:p>
    <w:p>
      <w:pPr>
        <w:pStyle w:val="Normal"/>
        <w:numPr>
          <w:ilvl w:val="1"/>
          <w:numId w:val="6"/>
        </w:numPr>
        <w:ind w:left="709" w:hanging="142"/>
        <w:jc w:val="both"/>
        <w:rPr/>
      </w:pPr>
      <w:r>
        <w:rPr>
          <w:rFonts w:cs="Verdana" w:ascii="Verdana" w:hAnsi="Verdana"/>
          <w:sz w:val="20"/>
          <w:szCs w:val="20"/>
        </w:rPr>
        <w:t>warsztaty grupowe z psychologiem dla osób niepełnosprawnych w zakresie podniesienia kompetencji życiowych i umiejętności społeczno- zawodowych,</w:t>
      </w:r>
    </w:p>
    <w:p>
      <w:pPr>
        <w:pStyle w:val="Normal"/>
        <w:numPr>
          <w:ilvl w:val="1"/>
          <w:numId w:val="6"/>
        </w:numPr>
        <w:ind w:left="709" w:hanging="142"/>
        <w:jc w:val="both"/>
        <w:rPr/>
      </w:pPr>
      <w:r>
        <w:rPr>
          <w:rFonts w:cs="Verdana" w:ascii="Verdana" w:hAnsi="Verdana"/>
          <w:sz w:val="20"/>
          <w:szCs w:val="20"/>
        </w:rPr>
        <w:t>warsztaty grupowe z psychologiem dla opiekunów i współpraca z asystentem rodzin w zakresie mobilizacyjnego oddziaływania na osoby niepełnosprawne w ramach pracy z rodziną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grupowe z doradcą zawodowym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jęcia rehabilitacyjne na basenie przez okres 5 miesięcy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zajęcia rehabilitacyjne, np. logope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 20 osobom niepełnosprawnym:</w:t>
      </w:r>
    </w:p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wyjazd aktywizacyjno – rehabilitacyjno – integracyjny obejmujący następujące formy wsparcia:</w:t>
      </w:r>
    </w:p>
    <w:p>
      <w:pPr>
        <w:pStyle w:val="Normal"/>
        <w:numPr>
          <w:ilvl w:val="1"/>
          <w:numId w:val="6"/>
        </w:numPr>
        <w:ind w:left="1515" w:hanging="948"/>
        <w:jc w:val="both"/>
        <w:rPr/>
      </w:pPr>
      <w:r>
        <w:rPr>
          <w:rFonts w:cs="Verdana" w:ascii="Verdana" w:hAnsi="Verdana"/>
          <w:sz w:val="20"/>
          <w:szCs w:val="20"/>
        </w:rPr>
        <w:t>zabiegi rehabilitacyjne prowadzone w Ośrodku,</w:t>
      </w:r>
    </w:p>
    <w:p>
      <w:pPr>
        <w:pStyle w:val="Normal"/>
        <w:numPr>
          <w:ilvl w:val="1"/>
          <w:numId w:val="6"/>
        </w:numPr>
        <w:ind w:left="709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grupowe z psychologiem w zakresie podniesienia kompetencji życiowych i umiejętności społeczno- zawodowych,</w:t>
      </w:r>
    </w:p>
    <w:p>
      <w:pPr>
        <w:pStyle w:val="Normal"/>
        <w:numPr>
          <w:ilvl w:val="1"/>
          <w:numId w:val="6"/>
        </w:numPr>
        <w:ind w:left="709" w:hanging="142"/>
        <w:jc w:val="both"/>
        <w:rPr/>
      </w:pPr>
      <w:r>
        <w:rPr>
          <w:rFonts w:cs="Verdana" w:ascii="Verdana" w:hAnsi="Verdana"/>
          <w:sz w:val="20"/>
          <w:szCs w:val="20"/>
        </w:rPr>
        <w:t>współpracę z asystentem rodzin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grupowe z doradcą zawodowym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zawodowe – kurs komputer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22 osobom opuszczającym placówki i rodziny zastępcze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owy trening kompetencji i umiejętności społecznych z psychologiem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grupowe z doradcą zawodowym – ABC przedsiębiorczości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a/kursy umożliwiające zdobycie nowych kompetencji i umiejętności zawodowych np: kursy nauki jazdy kat. B, C, kwalifikacje wstępne dla kierowców, bukieciarstwo, fryzjerstwo, stylizacja paznokci, masaż klasyczny, kierowca wózków jezdni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) 8 wychowankom rodzin zastępczych i placówek opiekuńczo - wychowawczych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wyjazd aktywizacyjno – szkoleniowy obejmujący następujące formy wsparc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grupowy trening kompetencji i umiejętności społecznych z psychologiem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z doradcą zawodowym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informatyczne w standardzie ECC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sychologiczne poradnictwo indywidualne i grupowe dla rodziców zastępczych, których wychowankowie będą uczestnikami projekt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działu w projekcie zapraszam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 niepełnosprawn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 opuszczające  rodziny zastępcze i placówki, o których mowa w art. 19 ust. 7 ustawy o pomocy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ychowanków będących w rodzinach zastępczych i placówkach opiekuńczo - wychowawcz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/Wymienione osoby muszą spełniać łącznie następujące warunk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być w wieku aktywności zawodowej (15 – 64 lata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korzystać ze świadczeń pomocy społecznej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yć nieaktywne zawodow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mieszkiwać  na  terenie  powiatu  radomskiego  lub  pozostawać  pod  opieką   PCP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 Radom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soby spełniające powyższe kryteria i zainteresowane uczestnictwem              w projekcie prosimy o kontak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towe Centrum Pomocy Rodzinie w Radom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Domagalskiego 7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el. 48 36 55 8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 pcpr@spradom.e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, dnia 10 lutego 2011 ro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OEM</dc:creator>
  <dc:description/>
  <cp:keywords/>
  <dc:language>en-US</dc:language>
  <cp:lastModifiedBy>Admin</cp:lastModifiedBy>
  <cp:lastPrinted>2011-02-25T08:30:00Z</cp:lastPrinted>
  <dcterms:modified xsi:type="dcterms:W3CDTF">2011-03-17T09:12:00Z</dcterms:modified>
  <cp:revision>7</cp:revision>
  <dc:subject/>
  <dc:title> </dc:title>
</cp:coreProperties>
</file>