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Projekt systemowy „Dajmy szansę”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 xml:space="preserve">Powiatowe Centrum Pomocy Rodzinie w Radomiu w 2010 roku  kontynuuje realizację projektu systemowego pn. „Dajmy szansę”. Projekt jest współfinansowany ze środków Unii Europejskiej – Europejskiego Funduszu Społecznego w ramach Programu Operacyjnego Kapitał Ludzki Priorytet VII Promocja integracji społecznej, Działanie 7.1 Rozwój i upowszechnianie aktywnej integracji, Poddziałanie 7.1.2 Rozwój i upowszechnianie aktywnej integracji przez powiatowe centra pomocy rodzinie.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sz w:val="20"/>
          <w:szCs w:val="20"/>
        </w:rPr>
        <w:t>Celem projektu jest</w:t>
      </w:r>
      <w:r>
        <w:rPr>
          <w:rFonts w:cs="Verdana" w:ascii="Verdana" w:hAnsi="Verdana"/>
          <w:sz w:val="20"/>
          <w:szCs w:val="20"/>
        </w:rPr>
        <w:t xml:space="preserve"> zwiększanie szans i przygotowanie do życia społecznego                 i zawodowego wychowanków będących w rodzinach zastępczych, osób opuszczających placówki i rodziny zastępcze, jak również osób niepełnosprawnych, w tym również uczestników Warsztatów Terapii Zajęciowej.  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W ramach projektu Beneficjenci w bieżącym roku otrzymali wsparcie w formie instrumentów aktywnej integracji należących do grup aktywizacji zawodowej, edukacyjnej, zdrowotnej i społecznej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Verdana" w:ascii="Verdana" w:hAnsi="Verdana"/>
          <w:b/>
          <w:sz w:val="20"/>
          <w:szCs w:val="20"/>
        </w:rPr>
        <w:t>24 osoby niepełnosprawne</w:t>
      </w:r>
      <w:r>
        <w:rPr>
          <w:rFonts w:cs="Verdana" w:ascii="Verdana" w:hAnsi="Verdana"/>
          <w:sz w:val="20"/>
          <w:szCs w:val="20"/>
        </w:rPr>
        <w:t>, w tym 22 będące uczestnikami WTZ i ich opiekunowie podczas 14 dniowego wyjazdu rehabilitacyjno – aktywizacyjnego otrzymali pomoc w formie: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psychologicznego wsparcia grupowego i indywidualnego,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zabiegów rehabilitacyjnych dostosowanych do indywidualnych potrzeb każdej osoby niepełnosprawnej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parcia i aktywizacji poprzez współpracę z asystentem rodzin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sz w:val="20"/>
          <w:szCs w:val="20"/>
        </w:rPr>
        <w:t>Poza tym Beneficjenci będący uczestnikami WTZ i ich opiekunowie korzystali z indywidualnego wsparcia psychologicznego w WTZ przez okres 6 miesięcy.</w:t>
      </w:r>
    </w:p>
    <w:p>
      <w:pPr>
        <w:pStyle w:val="Normal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Verdana" w:ascii="Verdana" w:hAnsi="Verdana"/>
          <w:b/>
          <w:sz w:val="20"/>
          <w:szCs w:val="20"/>
        </w:rPr>
        <w:t>24 osoby niepełnosprawne, które powróciły do projektu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po zakończonym udziale w 2009 roku </w:t>
      </w:r>
      <w:r>
        <w:rPr>
          <w:rFonts w:cs="Verdana" w:ascii="Verdana" w:hAnsi="Verdana"/>
          <w:sz w:val="20"/>
          <w:szCs w:val="20"/>
        </w:rPr>
        <w:t>i ich opiekunowie podczas 14 dniowego wyjazdu rehabilitacyjno – aktywizacyjnego otrzymali pomoc w formie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sychologicznego wsparcia grupowego i indywidualnego,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zabiegów rehabilitacyjnych dostosowanych do indywidualnych potrzeb każdej osoby niepełnosprawnej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parcia i aktywizacji poprzez współpracę z asystentem rodzin.</w:t>
      </w:r>
    </w:p>
    <w:p>
      <w:pPr>
        <w:pStyle w:val="Normal"/>
        <w:ind w:left="426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5 usamodzielniających się wychowanków placówek i rodzin zastępczych</w:t>
      </w:r>
      <w:r>
        <w:rPr>
          <w:rFonts w:cs="Verdana" w:ascii="Verdana" w:hAnsi="Verdana"/>
          <w:sz w:val="20"/>
          <w:szCs w:val="20"/>
        </w:rPr>
        <w:t xml:space="preserve"> otrzymało pomoc w formie: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sztatów z psychologiem i doradcą zawodowym w zakresie podniesienia       kompetencji życiowych i umiejętności społeczno – zawodowych oraz wspierania       aktywizacji zawodowej,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rsu nauki jazdy kat. B lub C,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Verdana" w:ascii="Verdana" w:hAnsi="Verdana"/>
          <w:sz w:val="20"/>
          <w:szCs w:val="20"/>
        </w:rPr>
        <w:t>pomocy na zagospodarowanie w formie rzeczowej (2 wychowanki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Verdana" w:ascii="Verdana" w:hAnsi="Verdana"/>
          <w:b/>
          <w:sz w:val="20"/>
          <w:szCs w:val="20"/>
        </w:rPr>
        <w:t>15 wychowanków rodzin zastępczych</w:t>
      </w:r>
      <w:r>
        <w:rPr>
          <w:rFonts w:cs="Verdana" w:ascii="Verdana" w:hAnsi="Verdana"/>
          <w:sz w:val="20"/>
          <w:szCs w:val="20"/>
        </w:rPr>
        <w:t xml:space="preserve"> otrzymało pomoc w formie:</w:t>
      </w:r>
    </w:p>
    <w:p>
      <w:pPr>
        <w:pStyle w:val="Normal"/>
        <w:numPr>
          <w:ilvl w:val="0"/>
          <w:numId w:val="4"/>
        </w:numPr>
        <w:ind w:left="1146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eningu kompetencji i umiejętności społecznych,</w:t>
      </w:r>
    </w:p>
    <w:p>
      <w:pPr>
        <w:pStyle w:val="Normal"/>
        <w:numPr>
          <w:ilvl w:val="0"/>
          <w:numId w:val="4"/>
        </w:numPr>
        <w:ind w:left="1146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sztatów z doradcą zawodowym,</w:t>
      </w:r>
    </w:p>
    <w:p>
      <w:pPr>
        <w:pStyle w:val="Normal"/>
        <w:numPr>
          <w:ilvl w:val="0"/>
          <w:numId w:val="4"/>
        </w:numPr>
        <w:ind w:left="1146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kolenia informatycznego w standardzie ECCC.</w:t>
      </w:r>
    </w:p>
    <w:p>
      <w:pPr>
        <w:pStyle w:val="Normal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strumenty te zostały zrealizowane podczas 14 dniowego wyjazdu w góry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sumowanie realizacji projektu „Dajmy szansę” w 2010 roku odbyło się podczas konferencji w dniu 19 listopada 2010 roku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Wartość projektu systemowego w 2010 roku</w:t>
      </w:r>
      <w:r>
        <w:rPr>
          <w:rFonts w:cs="Verdana" w:ascii="Verdana" w:hAnsi="Verdana"/>
          <w:sz w:val="20"/>
          <w:szCs w:val="20"/>
        </w:rPr>
        <w:t xml:space="preserve"> wynosi 721.758,49 zł, w tym dofinansowanie stanowić będzie kwotę 645.973,85 zł, natomiast wkład własny powiatu radomskiego 75.784,64 zł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rojekt „Dajmy szansę” jest współfinansowany przez Unię Europejską 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29100</wp:posOffset>
          </wp:positionH>
          <wp:positionV relativeFrom="paragraph">
            <wp:posOffset>5715</wp:posOffset>
          </wp:positionV>
          <wp:extent cx="1943100" cy="770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5800</wp:posOffset>
          </wp:positionH>
          <wp:positionV relativeFrom="paragraph">
            <wp:posOffset>-222885</wp:posOffset>
          </wp:positionV>
          <wp:extent cx="2400300" cy="11836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183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  <w:drawing>
        <wp:inline distT="0" distB="0" distL="0" distR="0">
          <wp:extent cx="1947545" cy="520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42:00Z</dcterms:created>
  <dc:creator>OEM</dc:creator>
  <dc:description/>
  <dc:language>en-US</dc:language>
  <cp:lastModifiedBy>Admin</cp:lastModifiedBy>
  <cp:lastPrinted>2010-02-23T14:09:00Z</cp:lastPrinted>
  <dcterms:modified xsi:type="dcterms:W3CDTF">2010-10-26T11:42:00Z</dcterms:modified>
  <cp:revision>2</cp:revision>
  <dc:subject/>
  <dc:title/>
</cp:coreProperties>
</file>