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lutego 2010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miesiącu październiku zrealizowano kolejny instrument aktywizacji społecznej - pomoc na zagospodarowanie w formie rzeczowej. Jest to jednocześnie działanie na rzecz wyrównywania szans w sytuacji kobiet i mężczyzn, dlatego z tej formy pomocy skorzystały dwie kobiety. Wsparcie to pomoże wychowankom między innymi w osiągnięciu samodzielności i ułatwi start w dorosłe życ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4 października odbyło się czwarte i niestety już ostatnie spotkanie rodziców zastępczych z psychologiem realizowane w formie wsparcia grupowego i indywidualnego. W spotkaniu uczestniczyli zarówno rodzice zastępczy, jak i ich wychowankowie. Temat warsztatów został dostosowany do potrzeb tych dwóch grup osób i brzmiał „ Zasady prawidłowej komunikacji w relacjach rodzice – dzieci”. Na spotykaniu zostały poruszone kwestie związane z pojęciem konfliktu, zasadami poprawnego i bezspornego rozwiązywania konfliktu, a także zagadnienia dotyczące skutecznej komunikacji i aktywnego słuchania. Po 2 godzinach zajęć grupowych przez kolejne 2 godziny rodzice zastępczy mieli możliwość skorzystania z indywidualnej rozmowy na temat zgłaszanych przez nich problemów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ełnosprawni Beneficjenci projektu będący jednocześnie uczestnikami Warsztatów Terapii Zajęciowej korzystali nadal z indywidualnego wsparcia psychologicznego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realizacji zadania 2 Aktywna integracja wychowankowie usamodzielniający się tj. opuszczający  rodziny  zastępcze  i  placówki do końca września zakończyli kurs nauki jazdy kat. B oraz kat. C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02:00Z</dcterms:created>
  <dc:creator>OEM</dc:creator>
  <dc:description/>
  <cp:keywords/>
  <dc:language>en-US</dc:language>
  <cp:lastModifiedBy>Admin</cp:lastModifiedBy>
  <cp:lastPrinted>2010-07-27T09:00:00Z</cp:lastPrinted>
  <dcterms:modified xsi:type="dcterms:W3CDTF">2010-11-11T20:05:00Z</dcterms:modified>
  <cp:revision>28</cp:revision>
  <dc:subject/>
  <dc:title> </dc:title>
</cp:coreProperties>
</file>