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realizacji Zadania Aktywna integracja usamodzielniający się wychowankowie rodzin  zastępczych  i  placówek w miesiącu wrześniu kontynuowali zajęcia praktyczne w ramach kursów nauki jazdy kat. B i kat. C. Udział w kursie umożliwi zdobycie nowych kompetencji i umiejętności zawodow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tego samego zadania Beneficjenci Ostateczni będący uczestnikami Warsztatów Terapii Zajęciowej kontynuowali zajęcia w ramach wsparcia indywidualnego z psychologie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rojektu jest również wspieranie rodziców zastępczych w przygotowaniu /usamodzielnianiu/ wychowanków do życia poza rodziną. W związku z tym, w ramach wsparcia zorganizowane zostało poradnictwo dla samych rodziców zastępczych. Działanie to ma postać spotkań z psychologiem /indywidualnych i grupowych/.  W dniu 6 września miało miejsce kolejne, trzecie już spotkanie, którego tematyką było „Wspieranie prawidłowego rozwoju emocjonalno – społecznego dzieci i młodzieży oraz wdrażanie ich do zdrowego stylu życia”. Po 2 godzinach zajęć grupowych przez kolejne 2 godziny rodzice zastępczy mieli możliwość skorzystania z indywidualnej rozmowy z psychologi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8:00Z</dcterms:created>
  <dc:creator>OEM</dc:creator>
  <dc:description/>
  <cp:keywords/>
  <dc:language>en-US</dc:language>
  <cp:lastModifiedBy>STACJONARNY</cp:lastModifiedBy>
  <cp:lastPrinted>2010-07-27T09:00:00Z</cp:lastPrinted>
  <dcterms:modified xsi:type="dcterms:W3CDTF">2010-09-30T11:08:00Z</dcterms:modified>
  <cp:revision>2</cp:revision>
  <dc:subject/>
  <dc:title> </dc:title>
</cp:coreProperties>
</file>