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lutego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sierpniu kontynuowane były kursy nauki jazdy kat. B i C dla wychowanków usamodzielniający się tj. opuszczający  rodziny  zastępcze  i  placówki, którzy chcą zdobyć nowe kompetencje i umiejętności zawodowe. Po  zrealizowaniu w miesiącu lipcu zajęć teoretycznych:  7 chłopców – kurs nauki jazdy kat. C oraz 8 Beneficjentów /7 dziewcząt i 1 chłopiec/ - kurs nauki jazdy kat. B w miesiącu sierpniu rozpoczęło zajęcia praktyczne. Planuje się zakończenie kursu nauki jazdy w miesiącu wrześni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realizacji zadania 3 Aktywna integracja w dniu 30 lipca grupa 24 osób niepełnosprawnych (osoby, które powróciły do projektu po zakończonym udziale w 2009 roku) wraz z opiekunami wyjechała na 14 dniowy pobyt aktywizacyjno – rehabilitacyjny do NZOZ Pomorskiego Centrum Rehabilitacji Zdrowia i Urody Sanatorium Panorama Morska w Jarosławcu. Podczas tego wyjazdu Beneficjenci uczestniczyli w grupowych warsztatach z psychologiem oraz korzystali z indywidualnego wsparcia psychologicznego i zabiegów rehabilitacyjnych. Takie same działania kierowane były do uczestników drugiego wyjazdu aktywizacyjno – rehabilitacyjnego, który odbył się w okresie od 14 do 27 sierpnia. Uczestnikami II tury były 24 osoby niepełnosprawne, po raz pierwszy uczestniczące w projekcie wraz z opiekunami. W tej grupie 22 osoby to uczestnicy Warsztatów Terapii Zajęciowej. Opiekę organizacyjną podczas wyjazdów zapewniła kadra zarządzająca projektu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wyjazdów aktywizacyjno – rehabilitacyjnych była poprawa stanu psychofizycznego osób niepełnosprawnych, zwiększenie spójności społecznej wśród osób niepełnosprawnych i ich otoczenia poprzez integrację społeczną i zdrowotną, a także przełamanie barier psychologicznych u tych grup osób.  Po powrocie, od miesiąca września beneficjenci będący uczestnikami WTZ nadal będą objęci wsparciem indywidualnym psycholog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2:00Z</dcterms:created>
  <dc:creator>OEM</dc:creator>
  <dc:description/>
  <cp:keywords/>
  <dc:language>en-US</dc:language>
  <cp:lastModifiedBy>STACJONARNY</cp:lastModifiedBy>
  <cp:lastPrinted>2010-07-27T09:00:00Z</cp:lastPrinted>
  <dcterms:modified xsi:type="dcterms:W3CDTF">2010-09-02T11:35:00Z</dcterms:modified>
  <cp:revision>23</cp:revision>
  <dc:subject/>
  <dc:title> </dc:title>
</cp:coreProperties>
</file>