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lutego 2010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wa realizacja działań założonych w projekcie. W miesiącu lipcu wychowankowie usamodzielniający się tj. opuszczający  rodziny  zastępcze  i  placówki po zakończeniu uczestnictwa w grupowym poradnictwie w zakresie podniesienia kompetencji społecznych                          i  warsztatach  z doradcą zawodowym rozpoczęli kurs nauki jazdy. 7 chłopców w ramach zadania 3. Aktywna integracja uczestniczyło w zajęciach teoretycznych – kursie nauki jazdy kat. C. W sumie odbyło się 5 spotkań. 8 Beneficjentów /7 dziewcząt i 1 chłopiec/ realizowało zajęcia teoretyczne kursu nauki jazdy kat. B, podczas 8 spotkań. Zakładamy, że udział w kursach umożliwi tej grupie osób zdobycie nowych kompetencji i umiejętności zawodow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drugiej grupy osób tj. wychowanków rodzin zastępczych na miesiąc lipiec został zaplanowany wyjazdowy trening kompetencji i umiejętności społecznych,                           warsztaty z doradcą zawodowym oraz szkolenie informatyczne. W trybie przetargu został wyłoniony organizator wyjazdu, a został nim Europejski Instytut Edukacji Informatycznej w Nowym Sącz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8 lipca w siedzibie Starostwa Powiatowego odbyło się spotkanie z wychowankami i ich opiekunami tj. rodzinami zastępczymi, na którym zostały omówione sprawy organizacyjne związane z wyjazdem. W dniu 15 lipca grupa 15 wychowanków wyjechała na 14 dni do malowniczej Szczawnicy. W dniach 22-23 lipca odbyła się kontrola realizacji warsztatów. W ramach delegacji służbowych dwóch pracowników powiatowego centrum pomocy rodzinie wyjechało do Szczawnicy. Mieli możliwość uczestniczenia                             w realizowanych w ramach projektu zajęciach oraz egzaminie przeprowadzonym na zakończenie szkolenia informatycznego – modułu IT M6 – technologie informacyjno – komunikacyjne. Z obserwacji oraz przeprowadzonych z wychowankami rodzin zastępczych rozmów wynika, że są bardzo zadowoleni z wyjazdu. Oprócz zajęć merytorycznych mają ciekawie zorganizowany czas wolny m. innymi odbyła się wycieczka do Hałuszowej i wejście na Trzy Korony oraz wycieczka do Niedzicy, połączona ze zwiedzaniem zamku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zakłada również zwiększanie szans i przygotowanie do życia społecznego           i zawodowego osób niepełnosprawnych, w tym uczestników Warsztatów Terapii Zajęciowej. W lipcu beneficjenci Warsztatów Terapii Zajęciowej nadal mogli korzystać ze wsparcia psychologa, przez 3 godziny w tygodni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, 30 lipca osoby niepełnosprawne i ich opiekunowie wyjadą do NZOZ Pomorskiego Centrum Rehabilitacji Zdrowia i Urody Sanatorium Panorama Morska                w Jarosławcu. Będzie to wyjazd o charakterze rehabilitacyjno – aktywizacyjnym realizowany w okresie od 31.07 – 13.08. Opiekę organizacyjną podczas wyjazdu zapewni kadra zarządzająca projektu. 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2:00Z</dcterms:created>
  <dc:creator>OEM</dc:creator>
  <dc:description/>
  <cp:keywords/>
  <dc:language>en-US</dc:language>
  <cp:lastModifiedBy>STACJONARNY</cp:lastModifiedBy>
  <cp:lastPrinted>2010-07-27T09:00:00Z</cp:lastPrinted>
  <dcterms:modified xsi:type="dcterms:W3CDTF">2010-07-27T07:00:00Z</dcterms:modified>
  <cp:revision>19</cp:revision>
  <dc:subject/>
  <dc:title> </dc:title>
</cp:coreProperties>
</file>