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alnie trwa realizacja działań założonych w projekcie. Usamodzielniający się wychowankowie rodzin  zastępczych  i  placówek biorą udział w warsztatach z doradcą zawodowym. Jest to działanie zaplanowane w ramach usług wspierających aktywizację zawodową. Warsztaty realizowane są formie 4 dwugodzinnych spotkań, odbywających się raz w tygodniu. Udział w zajęciach, w założeniu ma pomóc uczestnikom w zwiększeniu ich aktywności zawodowej i przygotowaniu ich do wyboru drogi zawodow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nieważ, celem projektu jest również wspieranie rodziców zastępczych w przygotowaniu /usamodzielnianiu/ wychowanków do życia poza rodziną kontrakty socjalne zawarte za zgodą rodziców zastępczych jako opiekunów niepełnoletnich wychowanków zakładają również pomoc i poradnictwo dla samych rodziców zastępczych. Działanie to jest realizowane w formie spotkań z psychologiem /indywidualnych i grupowych/.  W czerwcu b. roku odbyło się już drugie spotkanie.  Rodzice zastępczy korzystają z tej oferty bardzo chętnie. Tematem czerwcowego spotkania było „Wznawianie prawidłowych relacji dziecka z rodziną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projektu jest także zwiększanie szans i przygotowanie do życia społecznego i zawodowego także osób niepełnosprawnych, w tym uczestników Warsztatów Terapii Zajęciowej. Od miesiąca maja beneficjenci Warsztatów Terapii Zajęciowej korzystają ze wsparcia psychologa, przez 3 godziny w tygodniu. W miesiącu czerwcu realizacja tego działania /instrument aktywnej integracji/ jest kontynuowana. W założeniu, pomoc w tej formie ma wpłynąć na integrację osób niepełnosprawnych ze społeczeństwem, przełamanie barier psychologicznych oraz poprawę stanu psychofizycznego osób niepełnosprawnych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1:00Z</dcterms:created>
  <dc:creator>OEM</dc:creator>
  <dc:description/>
  <cp:keywords/>
  <dc:language>en-US</dc:language>
  <cp:lastModifiedBy>OEM</cp:lastModifiedBy>
  <cp:lastPrinted>2010-06-21T11:04:00Z</cp:lastPrinted>
  <dcterms:modified xsi:type="dcterms:W3CDTF">2010-06-30T13:35:00Z</dcterms:modified>
  <cp:revision>3</cp:revision>
  <dc:subject/>
  <dc:title> </dc:title>
</cp:coreProperties>
</file>