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lutego 2010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dniu 30 kwietnia zakończyła się rekrutacja niepełnosprawnych Beneficjentów Ostatecznych, w wyniku której do udziału w projekcie zakwalifikowano 48 osób ze znacznym i umiarkowanym stopniem niepełnosprawności. W tej grupie znajdują się 24 osoby, które były Beneficjentami projektu w 2009 roku (Beneficjenci powracający). Pozostałe 24 osoby zostały rekrutowane spośród uczestników Warsztatów Terapii Zajęciowej w Jedlance Starej. Obecnie z tymi osobami zawierane są umowy na zasadach analogicznych jak dla kontraktu socjalnego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ełnosprawni uczestnicy projektu będący uczestnikami WTZ i ich opiekunowie korzystają od miesiąca maja z psychologicznego wsparcia indywidualn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Wychowankowie opuszczający placówki i rodziny zastępcze w miesiącu maju wzięli udział w grupowych warsztatach z psychologiem (4 spotkania). Obecnie rozpoczną zajęcia z doradcą zawodowym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dzice zastępczy dzieci będących Beneficjentami Ostatecznymi projektu spotkali się pierwszy raz z psychologiem na warsztatach grupowych i mieli możliwość skorzystania ze wsparcia indywidualnego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dotychczasowych rozmów z osobami, które otrzymują wsparcie w ramach projektu wynika, że są zadowoleni z zajęć, w których biorą udział i chętnie będą kontynuować swój udział w projekci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sze informacje nt. realizacji projektu ukażą się za miesiąc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08:00Z</dcterms:created>
  <dc:creator>OEM</dc:creator>
  <dc:description/>
  <cp:keywords/>
  <dc:language>en-US</dc:language>
  <cp:lastModifiedBy>OEM</cp:lastModifiedBy>
  <cp:lastPrinted>2010-04-22T10:34:00Z</cp:lastPrinted>
  <dcterms:modified xsi:type="dcterms:W3CDTF">2010-05-31T20:20:00Z</dcterms:modified>
  <cp:revision>3</cp:revision>
  <dc:subject/>
  <dc:title> </dc:title>
</cp:coreProperties>
</file>