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ym etapem realizacji projektu była rekrutacja uczestników, prowadzona w okresie od lutego do kwietnia b. roku. W wyniku przeprowadzonych działań została wyłoniona grupa 15 wychowanków rodzin zastępczych oraz 15 osób opuszczających już rodziny zastępcze i placówki opiekuńczo – wychowawcz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 wychowankami usamodzielniającymi się tj. opuszczającymi rodziny zastępcze                      i placówki opracowano aneksy do indywidualnych programów usamodzielnienia. Ich realizacja zakłada w pierwszej kolejności uczestnictwo tej grupy osób w warsztatach, prowadzonych przez psychologa. Warsztaty te w formie czterech spotkań będą odbywały się raz w tygodniu, w miesiącu maj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drugiej grupy osób tj. wychowanków rodzin zastępczych zostały opracowane kontrakty socjalne, które będą zawierane z opiekunami – rodzicami zastępczymi dzieci biorących udział w projekcie. Aktualnie kontynuowane są działania             w kierunku zawierania kontraktów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rakt zakłada wsparcie także i dla grupy rodziców zastępczych w formie spotkań        z psychologiem /indywidualnych i grupowych/. Pierwsze spotkanie zaplanowane zostało również na miesiąc ma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kwietniu zakończy się rekrutacja osób niepełnosprawnych, w wyniku której  do udziału w projekcie zaproszono 48 osób ze znacznym i umiarkowanym stopniem niepełnosprawności. W tej grupie uwzględnione zostały 24 osoby, które były beneficjentami projektu w 2009 roku. Pozostałe 24 osoby zostały rekrutowane spośród uczestników warsztatów terapii zajęciowej oraz ze środowiska. Z tą grupą osób będą zawierane umowy na zasadach analogicznych jak dla kontraktu socjalnego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miesiąca maja beneficjenci będący uczestnikami WTZ i ich opiekunowie będą mieli możliwość korzystania ze spotkań z psychologiem w ramach wsparcia indywidualnego. Pozostałe instrumenty aktywnej integracji będą kierowane do niepełnosprawnych beneficjentów projektu w miesiącu sierpni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sze informacje nt. realizacji projektu ukażą się za miesiąc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25:00Z</dcterms:created>
  <dc:creator>OEM</dc:creator>
  <dc:description/>
  <cp:keywords/>
  <dc:language>en-US</dc:language>
  <cp:lastModifiedBy>STACJONARNY</cp:lastModifiedBy>
  <cp:lastPrinted>2010-04-22T10:34:00Z</cp:lastPrinted>
  <dcterms:modified xsi:type="dcterms:W3CDTF">2010-04-26T10:45:00Z</dcterms:modified>
  <cp:revision>3</cp:revision>
  <dc:subject/>
  <dc:title> </dc:title>
</cp:coreProperties>
</file>