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Powiatowe Centrum Pomocy Rodzinie w Radomiu od 1 lutego 2010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em projektu jest zwiększanie szans i przygotowanie do życia społecznego                 i zawodowego wychowanków będących w rodzinach zastępczych, osób opuszczających placówki i rodziny zastępcze, jak również osób niepełnosprawnych, w tym również uczestników Warsztatów Terapii Zajęciowej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W miesiącu marcu rozpoczęła się rekrutacja niepełnosprawnych Beneficjentów projektu.  Z wychowankami opuszczającymi rodziny zastępcze i placówki podpisywano aneksy do indywidualnych programów usamodzielnień. Kontynuowano również rekrutację wśród wychowanków rodzin zastępczych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nia rekrutacyjne i zawieranie kontraktów socjalnych, umów oraz aneksów do indywidualnych programów usamodzielnień będzie kontynuowane w miesiącu kwietniu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46:00Z</dcterms:created>
  <dc:creator>OEM</dc:creator>
  <dc:description/>
  <cp:keywords/>
  <dc:language>en-US</dc:language>
  <cp:lastModifiedBy>STACJONARNY</cp:lastModifiedBy>
  <cp:lastPrinted>2010-02-23T14:09:00Z</cp:lastPrinted>
  <dcterms:modified xsi:type="dcterms:W3CDTF">2010-03-31T09:58:00Z</dcterms:modified>
  <cp:revision>3</cp:revision>
  <dc:subject/>
  <dc:title> </dc:title>
</cp:coreProperties>
</file>