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projektu jest zwiększanie szans i przygotowanie do życia społecznego                 i zawodowego wychowanków będących w rodzinach zastępczych, osób opuszczających placówki i rodziny zastępcze, jak również osób niepełnosprawnych, w tym również uczestników Warsztatów Terapii Zajęciowej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m etapem realizacji projektu jest rekrutacja uczestników, która będzie przeprowadzona w miesiącach od lutego do kwietnia b. roku. W lutym odbędą się dwa spotkania rekrutacyjne dla wychowanków rodzin zastępczych oraz osób opuszczających rodziny zastępcze i placówki, na których zostaną omówione warunki przystąpienia do projektu, kryteria wyboru uczestników i proponowane im działani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soby opuszczające rodziny zastępcze oraz placówki będą miały możliwość uczestnictwa w warsztatach z psychologiem i  doradcą   zawodowym   w   zakresie   podniesienia kompetencji   życiowych  i  umiejętności   społeczno  –  zawodowych oraz wspierania  aktywizacji zawodowej, pomoc  na zagospodarowanie w formie rzeczowej, kurs  nauki  jazdy  kat.  B, C  lub inny kurs, zgodnie z oczekiwaniem zainteresowanej  oso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howankom rodzin zastępczych proponujemy natomiast trening kompetencji                    i umiejętności społecznych, warsztaty z doradcą zawodowym, szkolenie informatycz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nia te będą realizowane w ośrodku, który zapewni wyżywienie,  zakwaterowanie,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lecze do zajęć warsztatowych i szkoleniowych.  Ponadto rodzice zastępczy będą mieli możliwość udziału w spotkaniach z psychologiem indywidualnych i grupow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kolejnych miesiącach tj. marcu i kwietniu zostanie przeprowadzona rekrutacja osób niepełnosprawnych. Działania, które chcemy skierować do tej grupy osób to:  wyjazdowe    wsparcie    grupowe    i   wsparcie    indywidualne    zarówno    dla    osób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jak i ich opiekunów, połączone ze stacjonarnymi zajęciami  rehabilitacyjnymi w Ośrodku dostosowanym  do  potrzeb  osób niepełnosprawnych, wsparcie i aktywizację poprzez współpracę  z asystentami rodzin, indywidualne wsparcie psychologiczne dla Beneficjentów będących uczestnikami WTZ  przez okres 6 miesię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unikaty w sprawie realizacji projektu będą zamieszczane systematyczni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0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02-26T14:00:00Z</dcterms:modified>
  <cp:revision>2</cp:revision>
  <dc:subject/>
  <dc:title> </dc:title>
</cp:coreProperties>
</file>