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projektu jest zwiększanie szans i przygotowanie do życia społecznego                 i zawodowego wychowanków będących w rodzinach zastępczych, osób opuszczających placówki i rodziny zastępcze, jak również osób niepełnosprawnych, w tym również uczestników Warsztatów Terapii Zajęciowej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ramach projektu oferujem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sobom niepełnosprawny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wyjazdowe wsparcie grupowe i wsparcie  indywidualne dla  osób niepełnospraw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 ich opiekunów, połączone ze stacjonarnymi zajęciami rehabilitacyjnym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wsparcie i aktywizację osób niepełnosprawnych i ich opiekunów poprzez współpracę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 asystentami rodzin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indywidualne wsparcie psychologiczne dla Beneficjentów będących uczestnikami WTZ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rzez okres 6 miesięcy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sobom opuszczającym placówki i rodziny zastępcz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warsztaty   z  psychologiem  i  doradcą   zawodowym   w   zakresie   podniesie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kompetencji   życiowych  i  umiejętności   społeczno  –  zawodowych oraz wspiera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ktywizacji zawodowej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omoc  na zagospodarowanie w formie rzeczowe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kurs  nauki  jazdy  kat.  B, C  lub inny kurs, zgodnie z oczekiwaniem zainteresowa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osob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wychowankom rodzin zastępczy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trening kompetencji i umiejętności społeczn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warsztaty z doradcą zawodow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szkolenie informatyczne,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spotkania indywidualne i grupowe dla rodziców zastępczych, których wychowankowie   będą uczestnikami projek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działu w projekcie zapraszam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osoby  niepełnosprawne  z  umiarkowanym  i znacznym  stopniem niepełnosprawności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w tym będące uczestnikami WTZ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osoby  opuszczające  rodziny zastępcze  i placówki,  o których  mowa  w art. 19 ust. 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ustawy o pomocy społecznej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wychowanków rodzin zastępcz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/Wymienione osoby muszą spełniać łącznie następujące warunk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być w wieku aktywności zawodowej (15 – 64 lata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korzystać ze świadczeń pomocy społecznej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yć nieaktywne zawodow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mieszkiwać  na  terenie  powiatu  radomskiego  lub  pozostawać  pod  opieką   PCP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 Radom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soby spełniające powyższe kryteria i zainteresowane uczestnictwem              w projekcie prosimy o kontak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towe Centrum Pomocy Rodzinie w Radom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Domagalskiego 7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 048 36 55 8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 pcpr@spradom.e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4:00Z</dcterms:created>
  <dc:creator>OEM</dc:creator>
  <dc:description/>
  <cp:keywords/>
  <dc:language>en-US</dc:language>
  <cp:lastModifiedBy>STACJONARNY</cp:lastModifiedBy>
  <cp:lastPrinted>2010-02-24T13:02:00Z</cp:lastPrinted>
  <dcterms:modified xsi:type="dcterms:W3CDTF">2010-02-24T12:24:00Z</dcterms:modified>
  <cp:revision>2</cp:revision>
  <dc:subject/>
  <dc:title> </dc:title>
</cp:coreProperties>
</file>