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Ogłoszenie</w:t>
      </w:r>
    </w:p>
    <w:p>
      <w:pPr>
        <w:pStyle w:val="Normal"/>
        <w:spacing w:lineRule="auto" w:line="276" w:before="420" w:after="42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wiatowe Centrum Pomocy Rodzinie w Radomiu w związku z realizacją w roku 2011 projektu systemowego pn. "Dajmy szansę" współfinansowanego przez Unię Europejską ze środków Europejskiego Funduszu Społecznego w ramach Programu Operacyjnego Kapitał Ludzki Priorytet VII Działanie 7.1 Poddziałanie 7.1.2 zaprasza do współpracy:</w:t>
      </w:r>
    </w:p>
    <w:p>
      <w:pPr>
        <w:pStyle w:val="Normal"/>
        <w:spacing w:lineRule="auto" w:line="276" w:before="420" w:after="420"/>
        <w:jc w:val="center"/>
        <w:rPr>
          <w:rFonts w:ascii="Tahoma" w:hAnsi="Tahoma" w:cs="Tahoma"/>
          <w:b/>
          <w:b/>
          <w:color w:val="333333"/>
        </w:rPr>
      </w:pPr>
      <w:r>
        <w:rPr>
          <w:rStyle w:val="InternetLink"/>
          <w:rFonts w:cs="Tahoma" w:ascii="Tahoma" w:hAnsi="Tahoma"/>
          <w:b/>
          <w:color w:val="333333"/>
        </w:rPr>
        <w:t>SPECJALISTĘ DS. ZAMÓWIEŃ PUBLICZNYCH</w:t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u w:val="single"/>
        </w:rPr>
        <w:t>1. Warunki współ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mowa zlec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liczba godzin objęta zleceniem -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color w:val="333333"/>
        </w:rPr>
        <w:t xml:space="preserve"> godz. zegarowych w okresie   od kwietnia do września 2011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>zakres obowiązków: opracowanie dokumentacji dot. wyłonienia wykonawców w trybie ustawy prawo zamówień publicznych, doradztwo w zakresie realizacji projektu zgodnie z ustawą prawo zamówień publicznych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2. Wymagane kwalifikac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wykształcenie wyższ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in 2 - letnie doświadczenie w obszarze zamówień publiczny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bardzo dobra znajomość przepisów prawa w zakresie zamówień publi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iekaralność za przestępstwa popełnione umyśl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ełna zdolność do czynności prawnych oraz korzystania z pełni praw publicznych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33333"/>
          <w:u w:val="single"/>
        </w:rPr>
        <w:t>3. Wymagania dodatk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najomość zagadnień związanych z realizacją projektów systemowych współfinansowanych z Unii Europejski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dobra organizacja prac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powiedzialnoś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</w:t>
      </w:r>
    </w:p>
    <w:p>
      <w:pPr>
        <w:pStyle w:val="Normal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u w:val="single"/>
        </w:rPr>
        <w:t>4. Wymagane dokument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V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kształc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magane doświadczenie zawod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ne dodatkowe dokumenty potwierdzające posiadane kwalifikacje                             i umiejęt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>oświadczenie dot. zatrudnienia w instytucjach uczestniczących w realizacji PO KL i innych projektach stanowiące zał. Nr 1 do niniejszego ogłosz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>oświadczenie o niekaralności, pełnej zdolności do czynności prawnych                        i korzystania z pełni praw publicz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ferta cenowa - stawka za 1 god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zastrzega sobie prawo żądania dodatkowych dokumentów niezbędnych do rozpatrzenia oferty.</w:t>
      </w:r>
    </w:p>
    <w:p>
      <w:pPr>
        <w:pStyle w:val="Normal"/>
        <w:rPr>
          <w:rStyle w:val="InternetLink"/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Style w:val="InternetLink"/>
          <w:rFonts w:cs="Tahoma" w:ascii="Tahoma" w:hAnsi="Tahoma"/>
          <w:color w:val="333333"/>
        </w:rPr>
        <w:t>Sposób i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>Wymagane dokumenty należy składać w Powiatowym Centrum Pomocy Rodzinie              w Radomiu (pokój nr 19), ul. Domagalskiego7, 26 - 600 Radom, z dopiskiem "SPECJALISTA DS. ZAMÓWIEŃ PUBLICZNYCH"    w terminie do dnia 28</w:t>
      </w:r>
      <w:r>
        <w:rPr>
          <w:rFonts w:cs="Tahoma" w:ascii="Tahoma" w:hAnsi="Tahoma"/>
        </w:rPr>
        <w:t>.03.2011 r.</w:t>
      </w:r>
      <w:r>
        <w:rPr>
          <w:rFonts w:cs="Tahoma" w:ascii="Tahoma" w:hAnsi="Tahoma"/>
          <w:color w:val="333333"/>
        </w:rPr>
        <w:t xml:space="preserve"> do godz. 16.00 (decyduje data wpływu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Druk oświadczenia zał. Nr 1 można pobrać w Powiatowym Centrum Pomocy Rodzinie w Radomiu (pokój nr 002) lub wydrukować ze strony </w:t>
      </w:r>
      <w:hyperlink r:id="rId2">
        <w:r>
          <w:rPr>
            <w:rStyle w:val="InternetLink"/>
          </w:rPr>
          <w:t>www.pcprradom.finn.pl</w:t>
        </w:r>
      </w:hyperlink>
      <w:r>
        <w:rPr/>
        <w:t xml:space="preserve"> </w:t>
      </w:r>
      <w:r>
        <w:rPr>
          <w:rFonts w:cs="Tahoma" w:ascii="Tahoma" w:hAnsi="Tahoma"/>
        </w:rPr>
        <w:t>zakładka: zamówienia publicz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>Radom, dn. 18.03.2011 roku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OEM</dc:creator>
  <dc:description/>
  <cp:keywords/>
  <dc:language>en-US</dc:language>
  <cp:lastModifiedBy>Admin</cp:lastModifiedBy>
  <cp:lastPrinted>2011-03-18T09:45:00Z</cp:lastPrinted>
  <dcterms:modified xsi:type="dcterms:W3CDTF">2011-03-18T11:23:00Z</dcterms:modified>
  <cp:revision>51</cp:revision>
  <dc:subject/>
  <dc:title> </dc:title>
</cp:coreProperties>
</file>